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Narrow" w:cs="Arial Narrow" w:ascii="Arial Narrow" w:hAnsi="Arial Narrow"/>
        </w:rPr>
        <w:t xml:space="preserve">  </w:t>
      </w:r>
      <w:r>
        <w:rPr>
          <w:rFonts w:eastAsia="Arial Narrow" w:cs="Arial Narrow" w:ascii="Arial Narrow" w:hAnsi="Arial Narrow"/>
          <w:i/>
          <w:iCs/>
        </w:rPr>
        <w:t xml:space="preserve">    </w:t>
      </w:r>
      <w:r>
        <w:rPr>
          <w:rFonts w:cs="Arial Narrow" w:ascii="Arial Narrow" w:hAnsi="Arial Narrow"/>
          <w:b/>
          <w:bCs/>
          <w:i/>
          <w:iCs/>
          <w:sz w:val="28"/>
          <w:szCs w:val="28"/>
          <w:lang w:val="ru-RU"/>
        </w:rPr>
        <w:t>Роль дидактических игр и упражнений вформировании  грамматической речи детей.</w:t>
      </w:r>
    </w:p>
    <w:p>
      <w:pPr>
        <w:pStyle w:val="Normal"/>
        <w:rPr>
          <w:rFonts w:ascii="Aharoni" w:hAnsi="Aharoni" w:cs="Aharoni"/>
          <w:b/>
          <w:b/>
          <w:bCs/>
          <w:i/>
          <w:i/>
          <w:iCs/>
          <w:sz w:val="26"/>
          <w:szCs w:val="26"/>
          <w:lang w:val="ru-RU"/>
        </w:rPr>
      </w:pPr>
      <w:r>
        <w:rPr>
          <w:rFonts w:cs="Aharoni" w:ascii="Aharoni" w:hAnsi="Aharoni"/>
          <w:b/>
          <w:bCs/>
          <w:i/>
          <w:iCs/>
          <w:sz w:val="26"/>
          <w:szCs w:val="26"/>
          <w:lang w:val="ru-RU"/>
        </w:rPr>
      </w:r>
    </w:p>
    <w:p>
      <w:pPr>
        <w:pStyle w:val="Normal"/>
        <w:rPr/>
      </w:pPr>
      <w:r>
        <w:rPr>
          <w:rFonts w:eastAsia="Aharoni" w:cs="Aharoni" w:ascii="Aharoni" w:hAnsi="Aharoni"/>
          <w:i/>
          <w:iCs/>
          <w:sz w:val="26"/>
          <w:szCs w:val="26"/>
          <w:lang w:val="ru-RU"/>
        </w:rPr>
        <w:t xml:space="preserve">     </w:t>
      </w:r>
      <w:r>
        <w:rPr>
          <w:rFonts w:eastAsia="Comic Sans MS" w:cs="Comic Sans MS" w:ascii="Comic Sans MS" w:hAnsi="Comic Sans MS"/>
          <w:i/>
          <w:iCs/>
          <w:sz w:val="26"/>
          <w:szCs w:val="26"/>
          <w:lang w:val="ru-RU"/>
        </w:rPr>
        <w:t xml:space="preserve"> </w:t>
      </w:r>
      <w:r>
        <w:rPr>
          <w:rFonts w:cs="Comic Sans MS" w:ascii="Comic Sans MS" w:hAnsi="Comic Sans MS"/>
          <w:i w:val="false"/>
          <w:iCs w:val="false"/>
          <w:sz w:val="26"/>
          <w:szCs w:val="26"/>
          <w:lang w:val="ru-RU"/>
        </w:rPr>
        <w:t>Работа по формироованию грамматически правильной речи детей велась в двух направлениях: морфологифеском и синтаксическом.  В начале учебного года были выявлены грамматические ошибки , которые допускают дети во время занятий, во внеучебное время. Таким образом, содержание работы определяется состоянием развития речи детей данной возрастной группы.  Основным средством формирования правильной грамматической речи детей являются словесные дидактические игры и упражнения с использованием наглядного материала.  Они не продолжительны(5-10 минут). Игры проводятся часто непринужденно, живо, в игровой форме.  На занятиях я работаю только над одной  грамматической формой. Например, средний род существительного, употребление глагола «хотеть» и т.д. Одни и те же  упражнения , но в разном словесном материале , повторяем с детьми на занятиях до полного исчезновения данной проблемы (грамматической ошибки).</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Для каждой возрастной группы в соответствии с програмными задачами подбираю дидактические игры и упражнения, рассказы с трудными словоформами , а так же наборы игрушек , сюжетные и предметные картинки, фланелеграфы, книжки-ширмы. Работу над грамматическим строем речи начали со второй младшей группы. Сначала, познакомились с именами существительными, подобрали упражнения с картинками. После односложных ответов на вопрсы типа «Что ест мальчик?» (суп) мы нацеливали детей на проговаривание полного предложения, следили как употребляются существительные  в косвенных падежах. Использовали упажнения вопрсно-ответного характера к сюжету картинки.(кого кормит Вова? Что делает?..)</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Работу над употреблением существительных единственного и множественного числа в родительном падеже начали после того, как дети  усвоили согласование существительных  почти во всех косвенных падежах. Этому способствовали игровые ситуации и дидактические игры типа «Верни вещь хозяину», «Угадай с какого дерева лист» и др.</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Дети средней группы для усвоения родительного падежа существитель</w:t>
      </w:r>
    </w:p>
    <w:p>
      <w:pPr>
        <w:pStyle w:val="Normal"/>
        <w:rPr>
          <w:rFonts w:ascii="Comic Sans MS" w:hAnsi="Comic Sans MS" w:cs="Comic Sans MS"/>
          <w:i w:val="false"/>
          <w:i w:val="false"/>
          <w:iCs w:val="false"/>
          <w:sz w:val="26"/>
          <w:szCs w:val="26"/>
          <w:lang w:val="ru-RU"/>
        </w:rPr>
      </w:pPr>
      <w:r>
        <w:rPr>
          <w:rFonts w:cs="Comic Sans MS" w:ascii="Comic Sans MS" w:hAnsi="Comic Sans MS"/>
          <w:i w:val="false"/>
          <w:iCs w:val="false"/>
          <w:sz w:val="26"/>
          <w:szCs w:val="26"/>
          <w:lang w:val="ru-RU"/>
        </w:rPr>
        <w:t>ных множественного числа  подбирали предметы, название которых выражнено существительными с нулевым окончанием, или картинки с изображением животных и их детенышей и использовали в играх. Решению задачи способствовали те же игры : «Кого кормит девочка?» (кур, гусей, уток,цыплят), «Чего не стало?» (слонов, столов).</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 xml:space="preserve">В старшей и подготовительной к школе группах учили детей согласовывать существительные с числительными один, одна, одно, или с местоимениями мой, моя, мое,он,она,оно. Так в дидактической игре «Три линейки» дети должны были правильно поставить предметы, изображенные на картинках. Для решения этой задачи можно использовать игры , разработанные О.И.Соловьевой: «Картинки», «Кто скорее?», «Лото» и др.    Особое внимание в работе с дошкольниками мы уделяли формированию ориентировки в прстранстве, пониманию пространственных </w:t>
      </w:r>
    </w:p>
    <w:p>
      <w:pPr>
        <w:pStyle w:val="Normal"/>
        <w:rPr>
          <w:rFonts w:ascii="Comic Sans MS" w:hAnsi="Comic Sans MS" w:cs="Comic Sans MS"/>
          <w:i w:val="false"/>
          <w:i w:val="false"/>
          <w:iCs w:val="false"/>
          <w:sz w:val="26"/>
          <w:szCs w:val="26"/>
          <w:lang w:val="ru-RU"/>
        </w:rPr>
      </w:pPr>
      <w:r>
        <w:rPr>
          <w:rFonts w:cs="Comic Sans MS" w:ascii="Comic Sans MS" w:hAnsi="Comic Sans MS"/>
          <w:i w:val="false"/>
          <w:iCs w:val="false"/>
          <w:sz w:val="26"/>
          <w:szCs w:val="26"/>
          <w:lang w:val="ru-RU"/>
        </w:rPr>
        <w:t>отношений, передаваемых прдлогами. Сначала дается упражнение с опорй на наглядность, а затем и без нее:»Чтоделали?», «Где игрушка?», «Поможем Незнайке», «Где Мишка искал свой мяч?».  В дидактических играх, картинках использовались иллюстрации, картинки. Например, в игре «Составь предложение» педлагаем детям игровую ситуацию из фигурок на магнитной доске. Ребята должны придумать предложение, используя в них предлоги.(Под кустом цветет ромашка; Над кустом летает пташка; На кусте сидит бабочка и т.д.)</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В таких случаях я интонационно  стараюсь выделить предлоги и окончания (Лежит на столе; Убрали со стола).</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Знакомство детей с глаголами прошедшего времени начали только после усвоения падежных форм существительных. Введение в речь глаголов разного вида связывали с разными глагольными приставками, используя прием фиксированной ситуации действие-речь. Например,упражнение «Мы ехали»: «Мы ехали, ехали. К речке подъехали, мост переехали,  к горке подъехали, в горку въехали, с горки съехали, дальше поехали  и домой приехали.»(Только после того, как все усвоили).    Кроме того, я учила детей различать действия, противоположные по значению: растегни пальто-застегни пальто; развяжи бант- завяжи бант. Для этого создавались игровые ситуации.</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Чтобы закрепить в речи правильное употребление глагола «хотеть» были подобраны следующие  дидактические игры и упражнения: «Раз, два,</w:t>
      </w:r>
    </w:p>
    <w:p>
      <w:pPr>
        <w:pStyle w:val="Normal"/>
        <w:rPr>
          <w:rFonts w:ascii="Comic Sans MS" w:hAnsi="Comic Sans MS" w:cs="Comic Sans MS"/>
          <w:i w:val="false"/>
          <w:i w:val="false"/>
          <w:iCs w:val="false"/>
          <w:sz w:val="26"/>
          <w:szCs w:val="26"/>
          <w:lang w:val="ru-RU"/>
        </w:rPr>
      </w:pPr>
      <w:r>
        <w:rPr>
          <w:rFonts w:cs="Comic Sans MS" w:ascii="Comic Sans MS" w:hAnsi="Comic Sans MS"/>
          <w:i w:val="false"/>
          <w:iCs w:val="false"/>
          <w:sz w:val="26"/>
          <w:szCs w:val="26"/>
          <w:lang w:val="ru-RU"/>
        </w:rPr>
        <w:t>три, четыре, пять- мы хотим играть»(игра с мячом), «Загадай желание», «Наши куклы»(глагол «хотеть» употребляется в разных формах).</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Для активизации в речи детей относительных и притяжательных прилагательных  типа лисий, березовый, бабушкин употребляла  упражнение с использованием наглядного материала. Например, игра «Чья вещь?».</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Начиная с младшей группы мы работали над синтаксической стороной речи.  Кроме составления простых предложений старались  учить составлять предложение с однородными членами. Ребята учились употреблять обобщающее слово.</w:t>
      </w:r>
    </w:p>
    <w:p>
      <w:pPr>
        <w:pStyle w:val="Normal"/>
        <w:rPr/>
      </w:pPr>
      <w:r>
        <w:rPr>
          <w:rFonts w:eastAsia="Comic Sans MS" w:cs="Comic Sans MS" w:ascii="Comic Sans MS" w:hAnsi="Comic Sans MS"/>
          <w:i w:val="false"/>
          <w:iCs w:val="false"/>
          <w:sz w:val="26"/>
          <w:szCs w:val="26"/>
          <w:lang w:val="ru-RU"/>
        </w:rPr>
        <w:t xml:space="preserve">   </w:t>
      </w:r>
      <w:r>
        <w:rPr>
          <w:rFonts w:cs="Comic Sans MS" w:ascii="Comic Sans MS" w:hAnsi="Comic Sans MS"/>
          <w:i w:val="false"/>
          <w:iCs w:val="false"/>
          <w:sz w:val="26"/>
          <w:szCs w:val="26"/>
          <w:lang w:val="ru-RU"/>
        </w:rPr>
        <w:t>В старшей группе мы продолжали закреплять полученные знания.  Дети составляют предлжения по образцу воспитателя, самостоятельно придумывают предложения по картинкам и демонстрируемым действи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haroni">
    <w:charset w:val="cc"/>
    <w:family w:val="auto"/>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3-06-16T19:17:07Z</dcterms:modified>
  <cp:revision>3</cp:revision>
  <dc:subject/>
  <dc:title/>
</cp:coreProperties>
</file>